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40" w:hanging="14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0" w:name="Par67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 о  доходах,  об  имуществе  и  обязательствах  имущественного характера  депутатов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Студенский  сельсовет  Усманского муниципального района Липецкой обла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го супруги (супруга) и несовершеннолетних детей за период с 01 января по 31 декабря  2017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080" w:firstLine="2880"/>
        <w:jc w:val="center"/>
        <w:outlineLvl w:val="0"/>
        <w:rPr>
          <w:rFonts w:ascii="Arial" w:hAnsi="Arial" w:cs="Arial"/>
          <w:b/>
          <w:b/>
          <w:bCs/>
          <w:sz w:val="16"/>
          <w:szCs w:val="16"/>
          <w:lang w:eastAsia="ru-RU"/>
        </w:rPr>
      </w:pPr>
      <w:r>
        <w:rPr>
          <w:rFonts w:cs="Arial" w:ascii="Arial" w:hAnsi="Arial"/>
          <w:b/>
          <w:bCs/>
          <w:sz w:val="16"/>
          <w:szCs w:val="16"/>
          <w:lang w:eastAsia="ru-RU"/>
        </w:rPr>
      </w:r>
    </w:p>
    <w:tbl>
      <w:tblPr>
        <w:tblW w:w="15888" w:type="dxa"/>
        <w:jc w:val="left"/>
        <w:tblInd w:w="-7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0"/>
        <w:gridCol w:w="1800"/>
        <w:gridCol w:w="1596"/>
        <w:gridCol w:w="1440"/>
        <w:gridCol w:w="1464"/>
        <w:gridCol w:w="1080"/>
        <w:gridCol w:w="1620"/>
        <w:gridCol w:w="1080"/>
        <w:gridCol w:w="1260"/>
        <w:gridCol w:w="1488"/>
      </w:tblGrid>
      <w:tr>
        <w:trPr>
          <w:trHeight w:val="1009" w:hRule="atLeast"/>
        </w:trPr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щающего муниципальную должность, должность муниципальной службы в администрации сельского поселения  Студенский сельсовет Усма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</w:rPr>
              <w:t xml:space="preserve">Липецкой области 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Должность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lang w:eastAsia="ru-RU"/>
              </w:rPr>
              <w:t>за 2016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(руб.)</w:t>
            </w:r>
          </w:p>
        </w:tc>
        <w:tc>
          <w:tcPr>
            <w:tcW w:w="3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раве собственности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ользовании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</w:tr>
      <w:tr>
        <w:trPr>
          <w:trHeight w:val="1009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(кв.м.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(кв.м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улатова Елена Юрьевн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путат Совета депутатов сельского поселения Студенский сельсовет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384 600,5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-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4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Россия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.уч-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4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4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Россия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36" w:firstLine="1036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Дубянский Петр Марк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путат Совета депутатов сельского поселения Студенский сельсов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19201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л.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 Уч-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 уч-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80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25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Автомоб. «Шкода йети»</w:t>
            </w:r>
          </w:p>
        </w:tc>
      </w:tr>
      <w:tr>
        <w:trPr>
          <w:trHeight w:val="9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/>
              <w:t>41445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 Уч-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80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Дубянская Евген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путат Совета депутатов сельского поселения Студенский сельсов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41445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19201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л.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 Уч-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 уч-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80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25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Автомоб. «Шкода йети»</w:t>
            </w:r>
          </w:p>
        </w:tc>
      </w:tr>
      <w:tr>
        <w:trPr>
          <w:trHeight w:val="4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Дикорева Оксана Вита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путат Совета депутатов сельского поселения Студенский сельсов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78849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иселев Виктор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путат Совета депутатов сельского поселения Студенский сельсов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03291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л.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 Уч-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84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320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8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енютина Светлана Гаври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путат Совета депутатов сельского поселения Студенский сельсов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67745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л.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 Уч-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л.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 Уч-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Автомобиль ВАЗ-2103</w:t>
            </w:r>
          </w:p>
        </w:tc>
      </w:tr>
      <w:tr>
        <w:trPr>
          <w:trHeight w:val="4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Таранин Геннади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путат Совета депутатов сельского поселения Студенский сельсов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17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л.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 Уч-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5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узуки- гранд-Витара</w:t>
            </w:r>
          </w:p>
        </w:tc>
      </w:tr>
      <w:tr>
        <w:trPr>
          <w:trHeight w:val="4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7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л.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 Уч-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5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Автомобиль Ниссан-Теана</w:t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</w:t>
      </w:r>
      <w:r>
        <w:rPr/>
        <w:t>Глава администрации                                                    М.М.   Дубянский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03:00Z</dcterms:created>
  <dc:creator>Тат</dc:creator>
  <dc:description/>
  <cp:keywords/>
  <dc:language>en-US</dc:language>
  <cp:lastModifiedBy>Пользователь Windows</cp:lastModifiedBy>
  <dcterms:modified xsi:type="dcterms:W3CDTF">2018-04-24T07:12:00Z</dcterms:modified>
  <cp:revision>7</cp:revision>
  <dc:subject/>
  <dc:title>Сведения  о  доходах,  об  имуществе  и  обязательствах  имущественного характера  лица,  замещающего муниципальную должность, должность муниципальной службы в администрации  сельского поселения Студенский  сельсовет  Усманского муниципального района Лип</dc:title>
</cp:coreProperties>
</file>